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ЛАН–ПРОГРАМА</w:t>
        <w:tab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 развитие на дейността в народно читалище </w:t>
        <w:tab/>
        <w:t xml:space="preserve">   </w:t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„</w:t>
      </w:r>
      <w:r>
        <w:rPr>
          <w:b/>
          <w:sz w:val="28"/>
          <w:szCs w:val="28"/>
        </w:rPr>
        <w:t xml:space="preserve">Йордан Йовков1943СелоЛюляково”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ез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.Въ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та за развитие на читалищната дейност през 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г. е</w:t>
        <w:tab/>
        <w:t xml:space="preserve"> съобразена с изискванията на чл.26,ал.2 от Закона за народните читалища.Изготвянето на Програмата за развитието на читалищната дейност през 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г.цели обединяване на усилията за развитие и утвърждаване на читалището като важна обществена институция,реализираща културната идентичност на село Люляково.Програмата ще подпомогне и популяризира годишното планиране и финансиране на читалищната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ъстоянието на читалищет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територията на село Люляково функционира НЧ”Йордан Йовков 1943”,което има изключително значение за съществуващото културното многообразие с други институции като: </w:t>
      </w: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     - Сътрудничество с общинската администрация,НПО,ДГ пенсионерски клуб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/силните страни на вътрешната сред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Щатен персонал ,обезпечаващ читалищната деиност,собствена материална баз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наличие  на компютър и офис техника</w:t>
        <w:br/>
        <w:t xml:space="preserve">  - наличие на библиотека в читалище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търсене и развитие на нови форми читалищна дейно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/слаби стра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недостатъчна активност при търсене и разработване на проекти</w:t>
        <w:br/>
        <w:t xml:space="preserve">  -липса на финансов ресурс за развиване на нови  дейности</w:t>
        <w:br/>
        <w:t>за поддръжка и ремонт на сградния фо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Основна цел на програма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/от направения анализ на читалището може да се направи извод,че е необходимо да продължава партньорството на читалището с Общината,с НПО,училища, Детски градина и предимно местната общност  с цел финансиране и намиране път и към работещите хора за привличане в дей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/подпомагане на традиционните читалищни дейности и търсене на нови съвременни форми за тяхното развитие и предав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/развитие на професионалните умения и повишаване на квалификацията на работещите в културната институция      4.Изпълнение на основни дейности по план-програмата за</w:t>
      </w:r>
    </w:p>
    <w:p>
      <w:pPr>
        <w:pStyle w:val="Normal"/>
        <w:rPr/>
      </w:pPr>
      <w:r>
        <w:rPr>
          <w:b/>
          <w:sz w:val="28"/>
          <w:szCs w:val="28"/>
        </w:rPr>
        <w:t>организационна и стопанска дейно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/ създаване на по-добри възможности за работа  на читалищните дейц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/дейности по привличане на нови членове на читалище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/повишаване на културата за работа с читатели и потреб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/сградата на читалището е с голяма площ и обем и се нуждае от непрекъснати текущи и основни ремонти,който трудно могат да се финансират.Прекаленото отлагане на ремонтите и обновяването , може да превърне голяма част от тази инфраструктура в неизползваем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подходящи съоръжения за достъп на хора с увреж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смяна на дограма и обновяване на фасада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ремонт на хранилища,гримьорни ,библиотека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озеленяване на двора,направа на спортни площадки/съоръжения/ и д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Любителско творчество и художествено–творческа дейно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на читалищната дейност се определя не само от потребностите на местната общност.Общия брой читалищни членове се увеличи на </w:t>
      </w:r>
      <w:r>
        <w:rPr>
          <w:b/>
          <w:sz w:val="28"/>
          <w:szCs w:val="28"/>
          <w:lang w:val="en-US"/>
        </w:rPr>
        <w:t>90</w:t>
      </w:r>
      <w:r>
        <w:rPr>
          <w:b/>
          <w:sz w:val="28"/>
          <w:szCs w:val="28"/>
        </w:rPr>
        <w:t>души.Читалищният колектив  с около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самодейци ,временна коледарска група.Предстои  организиране на млади дами и /желаещи момчета/с цел танци/ ПЪРВОНАЧАЛНО ФИТНЕС/ но времето ще пока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ществена част от дейността на читалището е грижата за разширяване и развитие на любителското художествено творчество.Читалището     е естествения мост между миналото и съвремието,укрепването и възпроизвеждането на традициите и културата по места е незамен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о–творческа дейност в читалището цели запазване и развитие на традиционните ценности на българския народ,съхранение на обичаите и традициите,породени от нуждите на местните общности. Чрез тази дейност читалището ще работи за привличане на млади хора и учащи  към читалищните самодейни колективи ,както и за осмисляне свободното време  на учениците през лятната ваканция.С изявите на читалището ще се работи за развитие и обогатяване на културния живот в населеното място.Организиране на празници,обичаи,културни прояви и конкурс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тимулиране  на децата,учащите се и младите хора  на творческите им възможности/музика,фолклор,танци,традиционни изкуства,литература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частие в различни фолклорни и певчески фестивали и празници в региона и страната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Читалище–място за учене през целия живот.</w:t>
      </w:r>
    </w:p>
    <w:p>
      <w:pPr>
        <w:pStyle w:val="Normal"/>
        <w:rPr/>
      </w:pPr>
      <w:r>
        <w:rPr>
          <w:b/>
          <w:sz w:val="28"/>
          <w:szCs w:val="28"/>
        </w:rPr>
        <w:t>6.Библиотечна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/Библиотечната дейност е една от основните дейности на читалището.Тя ще бъде насочена къ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рганизиране на литературни четения в библиотека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на жители от селото,ДГ,пенсионерски клуб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</w:rPr>
        <w:t>обновяване на застарелия библиотечен фонд с нови книг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експониране на изложби , кътове  и витрин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литературни беседи ,беседи с наг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атериално –техническа б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ето извършва своята дейност в собствена материална б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но –техническата база на читалището включва сграден фон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ването и обзавеждането на библиотека,салон,зали и други поме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 участие в различни донорски програми и финансиране от общинския бюджет ще се търсят начини за подобряване на материално-техническата база и създаване на оптимални  условия за работа и занимания в читалището</w:t>
      </w:r>
    </w:p>
    <w:p>
      <w:pPr>
        <w:pStyle w:val="Normal"/>
        <w:rPr/>
      </w:pPr>
      <w:r>
        <w:rPr>
          <w:b/>
          <w:sz w:val="28"/>
          <w:szCs w:val="28"/>
        </w:rPr>
        <w:t>Основните задачи,по които ще се работи през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г.ще бъд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ъздаване на по –добри  условия за работа в библиотеката,за посетители и самодейците в читалищ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инансиране на програм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ането на читалището е регламентирано в Закона за НЧ и се осъществява по следния начи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инансиране от държавна субси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щинска субси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ленски внос</w:t>
      </w:r>
    </w:p>
    <w:p>
      <w:pPr>
        <w:pStyle w:val="Normal"/>
        <w:rPr/>
      </w:pPr>
      <w:r>
        <w:rPr>
          <w:b/>
          <w:sz w:val="28"/>
          <w:szCs w:val="28"/>
        </w:rPr>
        <w:t>-от наем на арендуване на земед.з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 др. законови приходи/наем на зала/</w:t>
      </w:r>
    </w:p>
    <w:p>
      <w:pPr>
        <w:pStyle w:val="Normal"/>
        <w:rPr/>
      </w:pPr>
      <w:r>
        <w:rPr>
          <w:b/>
          <w:sz w:val="28"/>
          <w:szCs w:val="28"/>
        </w:rPr>
        <w:t>9.Изпълнение и отчет на план за 2022г. и изпълнение на културния календар е необходима финансова подкрепа от общината.</w:t>
      </w:r>
    </w:p>
    <w:p>
      <w:pPr>
        <w:pStyle w:val="Normal"/>
        <w:rPr/>
      </w:pPr>
      <w:r>
        <w:rPr>
          <w:b/>
          <w:sz w:val="28"/>
          <w:szCs w:val="28"/>
        </w:rPr>
        <w:t>Насоките и плана за културните дейности  през 2022г. са приети от редовно заседание на читалищното настоятел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 на ЧН: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а Иванов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9:00Z</dcterms:created>
  <dc:creator>Lia</dc:creator>
  <dc:description/>
  <cp:keywords/>
  <dc:language>en-US</dc:language>
  <cp:lastModifiedBy>djfdlsj</cp:lastModifiedBy>
  <cp:lastPrinted>2022-03-17T16:26:00Z</cp:lastPrinted>
  <dcterms:modified xsi:type="dcterms:W3CDTF">2022-03-17T14:27:00Z</dcterms:modified>
  <cp:revision>16</cp:revision>
  <dc:subject/>
  <dc:title>                                    ПЛАН–ПРОГРАМА</dc:title>
</cp:coreProperties>
</file>